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ARCH COMMITTEE FINAL REPO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OSITION FILLED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ere was this position advertised in addition to UofSC Jobs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percentage of your applicants are of a diverse race?</w:t>
        <w:br/>
        <w:b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minority recruitment efforts did the committee make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Attach any available document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iversity efforts were made when creating the search committee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o served as the Affirmative Action/Diversity Advocat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Final Synopsi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sz w:val="20"/>
          <w:szCs w:val="20"/>
        </w:rPr>
        <w:t>(Attach additional page if needed)</w:t>
        <w:br/>
      </w:r>
      <w:r>
        <w:rPr>
          <w:rFonts w:cs="Arial" w:ascii="Arial" w:hAnsi="Arial"/>
        </w:rPr>
        <w:br/>
        <w:t xml:space="preserve">Faculty Positions – Please provide a list of the top 3-5 finalists including pros and cons. </w:t>
      </w:r>
      <w:r>
        <w:rPr>
          <w:rFonts w:cs="Arial" w:ascii="Arial" w:hAnsi="Arial"/>
          <w:i/>
          <w:sz w:val="20"/>
          <w:szCs w:val="20"/>
        </w:rPr>
        <w:t>(If unable to provide at least 3, please contact the Provost.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ff Positions – Please list your 3 finalists. </w:t>
      </w:r>
      <w:r>
        <w:rPr>
          <w:rFonts w:cs="Arial" w:ascii="Arial" w:hAnsi="Arial"/>
          <w:i/>
          <w:sz w:val="20"/>
          <w:szCs w:val="20"/>
        </w:rPr>
        <w:t>(If unable to provide at least 3, please contact Human Resources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mitted by:  ___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(Name)                                                                                                                                                (Date)</w:t>
      </w:r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13:00Z</dcterms:created>
  <dc:creator>Authorized User</dc:creator>
  <dc:description/>
  <cp:keywords/>
  <dc:language>en-US</dc:language>
  <cp:lastModifiedBy>Emma Davis</cp:lastModifiedBy>
  <cp:lastPrinted>2020-07-14T08:53:00Z</cp:lastPrinted>
  <dcterms:modified xsi:type="dcterms:W3CDTF">2024-03-01T13:13:00Z</dcterms:modified>
  <cp:revision>2</cp:revision>
  <dc:subject/>
  <dc:title>SEARCH COMMITTEE FINAL REPORT</dc:title>
</cp:coreProperties>
</file>